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"/>
        <w:spacing w:before="0" w:after="280"/>
        <w:jc w:val="center"/>
        <w:rPr/>
      </w:pPr>
      <w:r>
        <w:rPr/>
        <w:drawing>
          <wp:inline distT="0" distB="0" distL="0" distR="0">
            <wp:extent cx="278638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a"/>
        <w:rPr>
          <w:sz w:val="20"/>
          <w:szCs w:val="20"/>
        </w:rPr>
      </w:pPr>
      <w:r>
        <w:rPr>
          <w:sz w:val="20"/>
          <w:szCs w:val="20"/>
        </w:rPr>
        <w:t xml:space="preserve">La ricerca è stata effettuata con questi parametri : Ccia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Anno = </w:t>
      </w:r>
      <w:r>
        <w:rPr>
          <w:b/>
          <w:bCs/>
          <w:sz w:val="20"/>
          <w:szCs w:val="20"/>
        </w:rPr>
        <w:t>2014</w:t>
      </w:r>
      <w:r>
        <w:rPr>
          <w:sz w:val="20"/>
          <w:szCs w:val="20"/>
        </w:rPr>
        <w:t xml:space="preserve">, MeseDa = </w:t>
      </w:r>
      <w:r>
        <w:rPr>
          <w:b/>
          <w:bCs/>
          <w:sz w:val="20"/>
          <w:szCs w:val="20"/>
        </w:rPr>
        <w:t>GENNAIO</w:t>
      </w:r>
      <w:r>
        <w:rPr>
          <w:sz w:val="20"/>
          <w:szCs w:val="20"/>
        </w:rPr>
        <w:t xml:space="preserve">, MeseA = </w:t>
      </w:r>
      <w:r>
        <w:rPr>
          <w:b/>
          <w:bCs/>
          <w:sz w:val="20"/>
          <w:szCs w:val="20"/>
        </w:rPr>
        <w:t>DICEMBRE</w:t>
      </w:r>
      <w:r>
        <w:rPr>
          <w:sz w:val="20"/>
          <w:szCs w:val="20"/>
        </w:rPr>
        <w:t xml:space="preserve">, Fascia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Periodo = </w:t>
      </w:r>
      <w:r>
        <w:rPr>
          <w:b/>
          <w:bCs/>
          <w:sz w:val="20"/>
          <w:szCs w:val="20"/>
        </w:rPr>
        <w:t>ANNO</w:t>
      </w:r>
      <w:r>
        <w:rPr>
          <w:sz w:val="20"/>
          <w:szCs w:val="20"/>
        </w:rPr>
        <w:t xml:space="preserve">, Territorio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Tipo Effetto = </w:t>
      </w:r>
      <w:r>
        <w:rPr>
          <w:b/>
          <w:bCs/>
          <w:sz w:val="20"/>
          <w:szCs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67"/>
        <w:gridCol w:w="587"/>
        <w:gridCol w:w="1020"/>
        <w:gridCol w:w="2900"/>
        <w:gridCol w:w="1021"/>
        <w:gridCol w:w="2906"/>
      </w:tblGrid>
      <w:tr>
        <w:trPr>
          <w:tblHeader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a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ffett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 capoluogo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 nel capoluogo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6.732,22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.045,63 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1.721,2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2.106,78 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70,21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98,24 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3,7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e modulo</w:t>
      </w:r>
    </w:p>
    <w:p>
      <w:pPr>
        <w:pStyle w:val="Rig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ricerca è stata effettuata con questi parametri : Cciaa = CH, Anno = 2014, MeseDa = GENNAIO, MeseA = DICEMBRE, Fascia = PER FASCIA, Periodo = ANNO, Territorio = TOTALE, Tipo Effetto = PER TIPO EFFETTO</w:t>
      </w:r>
    </w:p>
    <w:tbl>
      <w:tblPr>
        <w:tblW w:w="80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83"/>
        <w:gridCol w:w="123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_Ccia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_Ef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c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_Ef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_Eff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_Eff._Ca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_Eff._Ca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7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0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8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92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1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8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81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11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9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57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5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1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0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1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94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5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4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52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8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5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6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7,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6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9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0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57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0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5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3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Riga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fasce d'importo espresse in Euro: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2"/>
        <w:gridCol w:w="948"/>
        <w:gridCol w:w="949"/>
        <w:gridCol w:w="1013"/>
        <w:gridCol w:w="1109"/>
        <w:gridCol w:w="1109"/>
        <w:gridCol w:w="1109"/>
        <w:gridCol w:w="1227"/>
        <w:gridCol w:w="1322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 </w:t>
              <w:br/>
              <w:t>A 150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50,01 </w:t>
              <w:br/>
              <w:t>A 300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300,01 </w:t>
              <w:br/>
              <w:t>A 500,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500,01 </w:t>
              <w:br/>
              <w:t>A 1.000,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.000,01 </w:t>
              <w:br/>
              <w:t>A 1.500,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.500,01 </w:t>
              <w:br/>
              <w:t>A 2.500,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.500,01 </w:t>
              <w:br/>
              <w:t>A 5.00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5.000,01 </w:t>
              <w:br/>
              <w:t>A 100.000,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.000,01 </w:t>
              <w:br/>
              <w:t>in poi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 modulo</w:t>
      </w:r>
    </w:p>
    <w:p>
      <w:pPr>
        <w:pStyle w:val="Rig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ricerca è stata effettuata con questi parametri : Cciaa = CH, Anno = 2014, MeseDa = GENNAIO, MeseA = DICEMBRE, Fascia = TOTALE, Periodo = MESE, Territorio = Comune, Tipo Effetto = PER TIPO EFFETTO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35"/>
        <w:gridCol w:w="803"/>
        <w:gridCol w:w="1354"/>
        <w:gridCol w:w="1917"/>
        <w:gridCol w:w="747"/>
        <w:gridCol w:w="605"/>
        <w:gridCol w:w="1001"/>
        <w:gridCol w:w="932"/>
        <w:gridCol w:w="1031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_Ccia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_Leva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._Com._Levat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_Comun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_Eff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_Eff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_Eff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_Eff._Cap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_Eff._Cap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S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13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S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99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S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60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S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CHIANIC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3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CHIANIC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33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LBORD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54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LINCONTRA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0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LINCONTRA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ENZA SUL TRIG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ET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45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45,6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ET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106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106,7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ET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98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98,2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CH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8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CH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8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ELL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A FILIORUM PET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,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A FILIORUM PET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48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A FILIORUM PET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AVILLA AL MAR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12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AVILLA AL MAR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AVILLA AL MAR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5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S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2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IAGRE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54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IAGRE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76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IA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557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IA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764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IA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LIANIC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89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LIANIC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62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SOG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3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SOG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23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O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19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O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18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O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OL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0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GGIOFIORI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2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GGIOFIORI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LUT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0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2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A TEATI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A TEATI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7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CASPINALVET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CASPINALVET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GIOVANNI TEAT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94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GIOVANNI TEAT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431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GIOVANNI TEAT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,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GIOVANNI TEAT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SALV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7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SALV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72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SALV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1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VITO CHIET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VITO CHIET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ERN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AVI DI ABRUZZ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L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5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L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VECCHIA TEATI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93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37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AG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AG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92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AG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enda per Provincia, Codice Comune, Tipo Effetto: N.I. = Non Indicato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Legenda per tipo Effetto: A=Assegno / C=Cambiale / T=Tratta accettata / N=Tratta non accettat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 ricerca è stata effettuata con questi parametri : Ccia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Anno = </w:t>
      </w:r>
      <w:r>
        <w:rPr>
          <w:b/>
          <w:bCs/>
          <w:sz w:val="20"/>
          <w:szCs w:val="20"/>
        </w:rPr>
        <w:t>2014</w:t>
      </w:r>
      <w:r>
        <w:rPr>
          <w:sz w:val="20"/>
          <w:szCs w:val="20"/>
        </w:rPr>
        <w:t xml:space="preserve">, MeseDa = </w:t>
      </w:r>
      <w:r>
        <w:rPr>
          <w:b/>
          <w:bCs/>
          <w:sz w:val="20"/>
          <w:szCs w:val="20"/>
        </w:rPr>
        <w:t>GENNAIO</w:t>
      </w:r>
      <w:r>
        <w:rPr>
          <w:sz w:val="20"/>
          <w:szCs w:val="20"/>
        </w:rPr>
        <w:t xml:space="preserve">, MeseA = </w:t>
      </w:r>
      <w:r>
        <w:rPr>
          <w:b/>
          <w:bCs/>
          <w:sz w:val="20"/>
          <w:szCs w:val="20"/>
        </w:rPr>
        <w:t>DICEMBRE</w:t>
      </w:r>
      <w:r>
        <w:rPr>
          <w:sz w:val="20"/>
          <w:szCs w:val="20"/>
        </w:rPr>
        <w:t xml:space="preserve">, Fascia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Periodo = </w:t>
      </w:r>
      <w:r>
        <w:rPr>
          <w:b/>
          <w:bCs/>
          <w:sz w:val="20"/>
          <w:szCs w:val="20"/>
        </w:rPr>
        <w:t>MESE</w:t>
      </w:r>
      <w:r>
        <w:rPr>
          <w:sz w:val="20"/>
          <w:szCs w:val="20"/>
        </w:rPr>
        <w:t xml:space="preserve">, Territorio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Tipo Effetto = </w:t>
      </w:r>
      <w:r>
        <w:rPr>
          <w:b/>
          <w:bCs/>
          <w:sz w:val="20"/>
          <w:szCs w:val="20"/>
        </w:rPr>
        <w:t>PER TIPO EFFETT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957"/>
        <w:gridCol w:w="1136"/>
        <w:gridCol w:w="1415"/>
        <w:gridCol w:w="958"/>
        <w:gridCol w:w="1119"/>
        <w:gridCol w:w="1039"/>
        <w:gridCol w:w="1119"/>
      </w:tblGrid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7660" cy="327660"/>
                  <wp:effectExtent l="0" t="0" r="0" b="0"/>
                  <wp:wrapNone/>
                  <wp:docPr id="5" name="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</w:tblGrid>
            <w:tr>
              <w:trPr>
                <w:trHeight w:val="72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ia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eff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effet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effetti in eu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effetti capoluo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effetti in euro nel capoluogo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771,75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723,29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088,28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92,4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81,86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,1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888,8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32,2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139,34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01,94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6,67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,1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,81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87,68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96,8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306,96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860,6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1,37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,14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804,67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15,48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06,9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07,39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4,45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7,41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330,12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6,25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717,89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44,85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92,8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2,38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681,95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1,11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947,48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335,21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6,06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1,38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172,81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54,6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644,91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543,44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75,82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8,28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869,87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60,2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915,56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581,07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1,25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4,91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6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324,14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54,66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652,82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969,68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2,6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815,62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19,83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980,2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350,45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6,19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295,49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14,74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603,36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117,78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8,5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,11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689,29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236,38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517,47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101,91 </w:t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2,58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5,37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a per Provincia, Codice Comune, Tipo Effetto: N.I. = Non Indic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genda per tipo Effetto: A=Assegno / C=Cambiale / T=Tratta accettata / N=Tratta non accettata </w:t>
      </w:r>
    </w:p>
    <w:p>
      <w:pPr>
        <w:pStyle w:val="Iniziomoduloz"/>
        <w:jc w:val="left"/>
        <w:rPr/>
      </w:pPr>
      <w:r>
        <w:rPr/>
        <w:t>Inizio modulo</w:t>
      </w:r>
    </w:p>
    <w:p>
      <w:pPr>
        <w:pStyle w:val="Finemoduloz"/>
        <w:jc w:val="left"/>
        <w:rPr/>
      </w:pPr>
      <w:r>
        <w:rPr/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">
    <w:name w:val="rig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6:00Z</dcterms:created>
  <dc:creator>cch0203</dc:creator>
  <dc:description/>
  <cp:keywords/>
  <dc:language>en-US</dc:language>
  <cp:lastModifiedBy>Renato De Iuliis</cp:lastModifiedBy>
  <cp:lastPrinted>2015-03-18T09:27:00Z</cp:lastPrinted>
  <dcterms:modified xsi:type="dcterms:W3CDTF">2015-03-18T09:00:00Z</dcterms:modified>
  <cp:revision>15</cp:revision>
  <dc:subject/>
  <dc:title> </dc:title>
</cp:coreProperties>
</file>