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"/>
        <w:spacing w:before="0" w:after="280"/>
        <w:jc w:val="center"/>
        <w:rPr/>
      </w:pPr>
      <w:r>
        <w:rPr/>
        <w:drawing>
          <wp:inline distT="0" distB="0" distL="0" distR="0">
            <wp:extent cx="278638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3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Provinci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ANNO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66"/>
        <w:gridCol w:w="589"/>
        <w:gridCol w:w="1019"/>
        <w:gridCol w:w="2900"/>
        <w:gridCol w:w="1020"/>
        <w:gridCol w:w="2906"/>
      </w:tblGrid>
      <w:tr>
        <w:trPr>
          <w:tblHeader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.539,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.962,27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0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6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67.402,4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5.535,01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5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20.207,3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8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1.477,58 </w:t>
            </w:r>
          </w:p>
        </w:tc>
      </w:tr>
      <w:tr>
        <w:trPr/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3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Provinci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PER FASCIA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ANNO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67"/>
        <w:gridCol w:w="541"/>
        <w:gridCol w:w="522"/>
        <w:gridCol w:w="956"/>
        <w:gridCol w:w="2753"/>
        <w:gridCol w:w="955"/>
        <w:gridCol w:w="2760"/>
      </w:tblGrid>
      <w:tr>
        <w:trPr>
          <w:tblHeader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39,3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75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7.085,8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.096,57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2,9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8,89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86,0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10,31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65.938,0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5.406,53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18,7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14,41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20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0.003,5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820,42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977,0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50,4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.135,5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387,4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6.166,7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.506,92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6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.034,3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37,34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8,0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06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70,3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8,6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.184,6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001,66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878,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15,31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724,8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7,51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5.716,05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.933,06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.605,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385,32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13,99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01,3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9,92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6.321,78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87,43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7.282,76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.724,98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38,09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0,9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12,57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19,74 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811,4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97,68 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fasce d'importo espresse in Euro: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2"/>
        <w:gridCol w:w="948"/>
        <w:gridCol w:w="949"/>
        <w:gridCol w:w="1013"/>
        <w:gridCol w:w="1109"/>
        <w:gridCol w:w="1109"/>
        <w:gridCol w:w="1109"/>
        <w:gridCol w:w="1227"/>
        <w:gridCol w:w="1322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9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</w:t>
              <w:br/>
              <w:t>A 150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50,01 </w:t>
              <w:br/>
              <w:t>A 300,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300,01 </w:t>
              <w:br/>
              <w:t>A 500,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500,01 </w:t>
              <w:br/>
              <w:t>A 1.0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.000,01 </w:t>
              <w:br/>
              <w:t>A 1.5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.500,01 </w:t>
              <w:br/>
              <w:t>A 2.500,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.500,01 </w:t>
              <w:br/>
              <w:t>A 5.000,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5.000,01 </w:t>
              <w:br/>
              <w:t>A 100.000,0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.000,01 </w:t>
              <w:br/>
              <w:t>in poi</w:t>
            </w:r>
          </w:p>
        </w:tc>
      </w:tr>
    </w:tbl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3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Provinci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MESE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6"/>
        <w:gridCol w:w="466"/>
        <w:gridCol w:w="555"/>
        <w:gridCol w:w="969"/>
        <w:gridCol w:w="2764"/>
        <w:gridCol w:w="970"/>
        <w:gridCol w:w="2771"/>
      </w:tblGrid>
      <w:tr>
        <w:trPr>
          <w:tblHeader w:val="true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1.338,0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610,26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6.660,1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.930,84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.795,4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57,63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.561,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77,83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.831,9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131,79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7.430,7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08,2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3.111,9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517,75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.742,9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55,4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4,5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46,22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.490,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973,4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.798,7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134,85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41,7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4,4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09,5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0.578,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.334,06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8.939,07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633,73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.616,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93,29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87,3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872,82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.232,1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2,0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846,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61,61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15,2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64,69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.124,4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380,2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90,94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03,1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47,6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7,9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6.068,1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717,7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.198,51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870,6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12,83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3,3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.110,3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513,1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12,66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59,4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.067,6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10,68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.284,9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208,0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.968,4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679,11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.697,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478,81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93,65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3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2.872,38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840,14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00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.088,9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22,77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006,42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370,3 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Riga"/>
        <w:rPr>
          <w:sz w:val="20"/>
          <w:szCs w:val="20"/>
        </w:rPr>
      </w:pPr>
      <w:r>
        <w:rPr>
          <w:sz w:val="20"/>
          <w:szCs w:val="20"/>
        </w:rPr>
        <w:t xml:space="preserve">La ricerca è stata effettuata con questi parametri : Cciaa = </w:t>
      </w:r>
      <w:r>
        <w:rPr>
          <w:b/>
          <w:bCs/>
          <w:sz w:val="20"/>
          <w:szCs w:val="20"/>
        </w:rPr>
        <w:t>CH</w:t>
      </w:r>
      <w:r>
        <w:rPr>
          <w:sz w:val="20"/>
          <w:szCs w:val="20"/>
        </w:rPr>
        <w:t xml:space="preserve">, Anno = </w:t>
      </w:r>
      <w:r>
        <w:rPr>
          <w:b/>
          <w:bCs/>
          <w:sz w:val="20"/>
          <w:szCs w:val="20"/>
        </w:rPr>
        <w:t>2013</w:t>
      </w:r>
      <w:r>
        <w:rPr>
          <w:sz w:val="20"/>
          <w:szCs w:val="20"/>
        </w:rPr>
        <w:t xml:space="preserve">, MeseDa = </w:t>
      </w:r>
      <w:r>
        <w:rPr>
          <w:b/>
          <w:bCs/>
          <w:sz w:val="20"/>
          <w:szCs w:val="20"/>
        </w:rPr>
        <w:t>GENNAIO</w:t>
      </w:r>
      <w:r>
        <w:rPr>
          <w:sz w:val="20"/>
          <w:szCs w:val="20"/>
        </w:rPr>
        <w:t xml:space="preserve">, MeseA = </w:t>
      </w:r>
      <w:r>
        <w:rPr>
          <w:b/>
          <w:bCs/>
          <w:sz w:val="20"/>
          <w:szCs w:val="20"/>
        </w:rPr>
        <w:t>DICEMBRE</w:t>
      </w:r>
      <w:r>
        <w:rPr>
          <w:sz w:val="20"/>
          <w:szCs w:val="20"/>
        </w:rPr>
        <w:t xml:space="preserve">, Fascia = </w:t>
      </w:r>
      <w:r>
        <w:rPr>
          <w:b/>
          <w:bCs/>
          <w:sz w:val="20"/>
          <w:szCs w:val="20"/>
        </w:rPr>
        <w:t>TOTALE</w:t>
      </w:r>
      <w:r>
        <w:rPr>
          <w:sz w:val="20"/>
          <w:szCs w:val="20"/>
        </w:rPr>
        <w:t xml:space="preserve">, Periodo = </w:t>
      </w:r>
      <w:r>
        <w:rPr>
          <w:b/>
          <w:bCs/>
          <w:sz w:val="20"/>
          <w:szCs w:val="20"/>
        </w:rPr>
        <w:t>ANNO</w:t>
      </w:r>
      <w:r>
        <w:rPr>
          <w:sz w:val="20"/>
          <w:szCs w:val="20"/>
        </w:rPr>
        <w:t xml:space="preserve">, Territorio = </w:t>
      </w:r>
      <w:r>
        <w:rPr>
          <w:b/>
          <w:bCs/>
          <w:sz w:val="20"/>
          <w:szCs w:val="20"/>
        </w:rPr>
        <w:t>COMUNE</w:t>
      </w:r>
      <w:r>
        <w:rPr>
          <w:sz w:val="20"/>
          <w:szCs w:val="20"/>
        </w:rPr>
        <w:t xml:space="preserve">, Tipo Effetto = </w:t>
      </w:r>
      <w:r>
        <w:rPr>
          <w:b/>
          <w:bCs/>
          <w:sz w:val="20"/>
          <w:szCs w:val="20"/>
        </w:rPr>
        <w:t>PER TIPO EFFETTO</w:t>
      </w:r>
    </w:p>
    <w:p>
      <w:pPr>
        <w:pStyle w:val="Inizio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o modulo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7"/>
        <w:gridCol w:w="777"/>
        <w:gridCol w:w="689"/>
        <w:gridCol w:w="1985"/>
        <w:gridCol w:w="532"/>
        <w:gridCol w:w="667"/>
        <w:gridCol w:w="1379"/>
        <w:gridCol w:w="844"/>
        <w:gridCol w:w="1837"/>
      </w:tblGrid>
      <w:tr>
        <w:trPr>
          <w:tblHeader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a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omu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effet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ffetti capoluog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ffetti in euro nel capoluogo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T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8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1.477,5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8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11.477,58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 FILIORUM PET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82,5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O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02,6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GIOVANNI TEAT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.219,6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SALV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1.393,4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L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328,3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61,3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3.458,4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MA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18,3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S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5.141,6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CH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232,3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CCHI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571,7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 FILIORUM PET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.387,0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IA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8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2.199,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IA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6.721,3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IA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537,3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GIOVANNI TEAT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5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GIOVANNI TEAT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2.361,0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VITO CHIET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331,2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S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0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LINCONTRAD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3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A FILIORUM PET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457,5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SALV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.494,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7,2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S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112,2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IAGREL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432,1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L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60,1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O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15,2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O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2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84,1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2,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CH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32,2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CCHI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8,3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CCHI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3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A TEATI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9,6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A TEATI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69,6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 SAN GIOVANN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8,1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L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656,8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VECCHIA TEATI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88,0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MA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T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5.535,0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5.535,01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L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889,4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L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07,2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GIOFIORI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9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VITO CHIET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44,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CHIANIC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134,3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TI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.962,2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.962,27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AL MAR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0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IAGREL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0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GIOFIORI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94,2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S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.093,8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ALINCONTRAD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04,85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AL MAR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866,3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5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AL MAR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367,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RDIAGRELE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044,7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61,7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.793,1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IN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28,4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SALV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,5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TO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1.512,3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MAGNA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187,6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Provincia, Codice Comune, Tipo Effetto: N.I. = Non Indicato </w:t>
            </w:r>
          </w:p>
        </w:tc>
      </w:tr>
    </w:tbl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per tipo Effetto: A=Assegno / C=Cambiale / T=Tratta accettata / N=Tratta non accettata </w:t>
            </w:r>
          </w:p>
        </w:tc>
      </w:tr>
    </w:tbl>
    <w:p>
      <w:pPr>
        <w:pStyle w:val="Finemodulo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 modu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">
    <w:name w:val="rig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cch0203</dc:creator>
  <dc:description/>
  <cp:keywords/>
  <dc:language>en-US</dc:language>
  <cp:lastModifiedBy>cch0203</cp:lastModifiedBy>
  <dcterms:modified xsi:type="dcterms:W3CDTF">2014-03-19T11:14:00Z</dcterms:modified>
  <cp:revision>10</cp:revision>
  <dc:subject/>
  <dc:title> </dc:title>
</cp:coreProperties>
</file>