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140" w:hanging="0"/>
        <w:rPr/>
      </w:pPr>
      <w:r>
        <w:rPr/>
        <w:t>ALLA CAMERA DI COMMERCIO, INDUSTRIA</w:t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rPr/>
      </w:pPr>
      <w:r>
        <w:rPr/>
        <w:t>ARTIGIANATO E AGRICOLTURA</w:t>
        <w:tab/>
        <w:t xml:space="preserve"> Chieti Pescara</w:t>
        <w:tab/>
      </w:r>
    </w:p>
    <w:p>
      <w:pPr>
        <w:pStyle w:val="Heading1"/>
        <w:ind w:left="4140" w:hanging="0"/>
        <w:rPr/>
      </w:pPr>
      <w:r>
        <w:rPr/>
        <w:t>UFFICIO PREZZI</w:t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eWeb"/>
        <w:tabs>
          <w:tab w:val="clear" w:pos="708"/>
          <w:tab w:val="left" w:pos="486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Oggetto: richiesta deposito e vidimazione listino prezzi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Il sottoscritto ________________________________ nato a ____________________ il __________ ed ivi residente alla Via __________________________ in qualità di legale rappresentante della Società e/o Ditta Individuale 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/>
        <w:t>(PI_____________________________) sita in ______________________________Via _________________________________  n._____, iscritta al n° ___________ del Registro Imprese della Camera di Commercio Industria Artigianato e Agricoltura di Chieti Pescara</w:t>
      </w:r>
    </w:p>
    <w:p>
      <w:pPr>
        <w:pStyle w:val="Heading2"/>
        <w:rPr/>
      </w:pPr>
      <w:r>
        <w:rPr/>
        <w:t>C H I E D E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il deposito, a fini pubblicistici, del proprio listino prezzi, in vigore dal ___________  al ____________ o fino a successivo deposito, costituito da n ___ pagine progressivamente numerate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il rilascio di n° _________ visto/i di conformità prezzi sull’intero listino depositato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il rilascio di n° _________ visto/i di conformità prezzi su stralcio del listino depositato dalla pag n.___ alla pag. n.____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La Ditta dichiara di non aver depositato altri listini presso altre Camere di Commercio e  di essere a conoscenza delle norme riportate nel Regolamento adottato dal Consiglio Camerale con deliberazione n. 18 del 27/10/2010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Distinti saluti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Chieti, lì …………..</w:t>
        <w:tab/>
        <w:t>(data presentazione domand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In fed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</w:t>
      </w:r>
    </w:p>
    <w:p>
      <w:pPr>
        <w:pStyle w:val="Normal"/>
        <w:ind w:left="4248" w:firstLine="708"/>
        <w:jc w:val="both"/>
        <w:rPr/>
      </w:pPr>
      <w:r>
        <w:rPr/>
        <w:t>timbro ditta e 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ind w:left="41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41:00Z</dcterms:created>
  <dc:creator>protesti</dc:creator>
  <dc:description/>
  <cp:keywords/>
  <dc:language>en-US</dc:language>
  <cp:lastModifiedBy>Raffaella Pellicciotta</cp:lastModifiedBy>
  <cp:lastPrinted>2010-12-14T08:48:00Z</cp:lastPrinted>
  <dcterms:modified xsi:type="dcterms:W3CDTF">2023-02-08T10:45:00Z</dcterms:modified>
  <cp:revision>5</cp:revision>
  <dc:subject/>
  <dc:title/>
</cp:coreProperties>
</file>