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(su carta intestata del fornitore)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36"/>
          <w:szCs w:val="36"/>
        </w:rPr>
        <w:t>Dichiarazione liberatoria del forni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36"/>
        </w:rPr>
      </w:pPr>
      <w:r>
        <w:rPr>
          <w:rFonts w:cs="Verdana" w:ascii="Verdana" w:hAnsi="Verdana"/>
          <w:b/>
          <w:bCs/>
          <w:iCs/>
          <w:sz w:val="20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a 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per le seguenti fatture relative al bando </w:t>
      </w:r>
      <w:r>
        <w:rPr>
          <w:rFonts w:cs="Cambria" w:ascii="Cambria" w:hAnsi="Cambria"/>
          <w:b/>
          <w:iCs/>
        </w:rPr>
        <w:t>Incentivi per Internazionalizzazione - anno 2021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n sono state emesse note di credito;</w:t>
      </w:r>
    </w:p>
    <w:p>
      <w:pPr>
        <w:pStyle w:val="Normal"/>
        <w:autoSpaceDE w:val="false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ppur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ono state emesse le seguenti note di credito: (4)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he le stesse sono state integralmente pagate e pertanto si rilascia la più ampia quietanza, non avendo null’altro a pretendere;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 caso di materiali, macchinari, impianti ed attrezzature relativi alle suddette fatture, gli stessi sono stati venduti allo stato “nuovi di fabbrica”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5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riba, ecc.)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4) barrare solo l’ipotesi che ricorr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16"/>
          <w:szCs w:val="16"/>
        </w:rPr>
        <w:t>(5) sottoscrivere la presente dichiarazione con allegato documento di riconoscimento in corso di validità o mediante firma digit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9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1-11-09T11:39:00Z</dcterms:modified>
  <cp:revision>8</cp:revision>
  <dc:subject/>
  <dc:title>Allegato 4</dc:title>
</cp:coreProperties>
</file>